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уды газеты «Вечерний Талдыкорган».</w:t>
      </w:r>
    </w:p>
    <w:p>
      <w:pPr>
        <w:pStyle w:val="Normal"/>
        <w:rPr/>
      </w:pPr>
      <w:r>
        <w:rPr/>
      </w:r>
    </w:p>
    <w:p>
      <w:pPr>
        <w:pStyle w:val="Normal"/>
        <w:ind w:firstLine="570"/>
        <w:rPr/>
      </w:pPr>
      <w:r>
        <w:rPr/>
        <w:t>1) 29 июля 2011 года в Талдыкорганском городском суде проходила предварительная беседа по заявлению жителей г.Талдыкорган об оспаривании бездействия участковых инспекторов полиции. На данном процессе присутствовали журналисты газеты «Вечерний Талдыкорган» В.Колмакова и М.Калиева. Фотосъемку председательствующий проводить не разрешил. Секретарь суда Диляра Избаирова, по мнению журналистов, была одета в несоответствующую для государственного служащего, работника суда одежду: светлый трикотажный топ без рукавов, короткую синюю юбку. В этот же день направлена телеграмма председателю Верховного суда Б.Бекназарову следующего содержания: «</w:t>
      </w:r>
      <w:r>
        <w:rPr>
          <w:i/>
          <w:iCs/>
        </w:rPr>
        <w:t>«Секретарь Талдыкорганского городского суда Избаирова Диляра на судебном заседании 29 июля 2011 года по иску о бездействии полицейских на то, что город зарастает свалками, одета в топе, мини-юбке, виден пупок и другое, отвлекает. Просим принять соответствующие меры. Совет общественности Талдыкорганского региона. Объединенные Ассоциации Предпринимателей».</w:t>
      </w:r>
      <w:r>
        <w:rPr/>
        <w:t xml:space="preserve"> Телеграмма дословно опубликована в газете «Вечерний Талдыкорган» № 31 от 05 августа 2011 года. По данному обращению Канцелярией Алматинского областного суда была проведена служебная проверка и вынесено заключение, о том, что жалоба не нашла своего подтверждения. </w:t>
      </w:r>
    </w:p>
    <w:p>
      <w:pPr>
        <w:pStyle w:val="Normal"/>
        <w:ind w:firstLine="570"/>
        <w:rPr/>
      </w:pPr>
      <w:r>
        <w:rPr/>
        <w:t xml:space="preserve"> </w:t>
      </w:r>
      <w:r>
        <w:rPr/>
        <w:t xml:space="preserve">Получив на руки заключение служебной проверки, секретарь Талдыкорганского городского суда Избаирова Д., подала иск в Талдыкорганский городской суд на журналистов Калиеву М.А., Колмакову В.И., собственника газеты «Вечерний Талдыкорган» - ТОО «Фирму «Саттилик», и потребовала опровергнуть сведения, изложенные в публикации, а также возместить ей моральный вред в размере 14 000 000 тенге. </w:t>
      </w:r>
    </w:p>
    <w:p>
      <w:pPr>
        <w:pStyle w:val="Normal"/>
        <w:ind w:firstLine="570"/>
        <w:rPr/>
      </w:pPr>
      <w:r>
        <w:rPr/>
        <w:t>По заявлению ответчиков дело было направлено на рассмотрение в Текелийский городской суд. 2 апреля 2012 года Текелийским городским судом вынесено решение о частичном удовлетворении иска Избаировой Д.С. Суд обязал собственника газеты «ТОО «Фирму «Саттилик»  опровергнуть сведения, опубликованные в газете «Вечерний Талдыкорган» за № 31 от 05.08.2011 года в отношении специалиста – секретаря судебного заседания Талдыкорганского городского суда Избаировой Д.С., а также взыскать компенсацию морального вреда в размере 50 000 тенге. Решение суда не вступило в законную силу, обжалуется ответчиками в апелляционной инстанции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10"/>
        <w:rPr/>
      </w:pPr>
      <w:r>
        <w:rPr/>
        <w:t>2) В Талдыкорганский городской суд с исковым заявлением к газете «Вечерний Талдыкорган», к ОО «Ассоциация «Союз водителей города Талдыкорган», к ОО «Общество защиты прав потребителей по Талдыкорганскому региону» обратился заместитель начальника отдела дорожной полиции УВД г.Талдыкорган Молдаханов Даулет Газизович о защите чести, достоинства и деловой репутации и компенсации морального вреда в размере 15 000 000 тенге. Затем истец уменьшил свои требования и попросил взыскать компенсацию морального вреда в размере 1 (один) тенге солидарно со всех ответчиков.</w:t>
      </w:r>
    </w:p>
    <w:p>
      <w:pPr>
        <w:pStyle w:val="Normal"/>
        <w:widowControl w:val="false"/>
        <w:ind w:left="510" w:hanging="0"/>
        <w:rPr/>
      </w:pPr>
      <w:r>
        <w:rPr/>
        <w:t>По мнению Молдаханова Д.Г. две публикации в газете «Вечерний Талдыкорган»:</w:t>
      </w:r>
    </w:p>
    <w:p>
      <w:pPr>
        <w:pStyle w:val="Normal"/>
        <w:rPr/>
      </w:pPr>
      <w:r>
        <w:rPr/>
        <w:t xml:space="preserve">- в № 42 от 21.10.11 г. с содержанием: </w:t>
      </w:r>
      <w:r>
        <w:rPr>
          <w:i/>
        </w:rPr>
        <w:t>«Союз водителей Талдыкоргана выражает недоверие и.о. начальника отдела дорожной полиции г.Талдыкорган Даулету Молдаханову за то, что автомашины с серией ВВ ездят без ремней безопасности, нарушая закон, более того, тем самым разжигают социальную рознь, а это уже уголовная статья»;</w:t>
      </w:r>
    </w:p>
    <w:p>
      <w:pPr>
        <w:pStyle w:val="Normal"/>
        <w:rPr/>
      </w:pPr>
      <w:r>
        <w:rPr/>
        <w:t xml:space="preserve">- в № 44 от 01.11.11 г. под заголовком «Встать, суд идет!», в которой сообщается: </w:t>
      </w:r>
      <w:r>
        <w:rPr>
          <w:i/>
        </w:rPr>
        <w:t xml:space="preserve">«Общество защиты прав потребителей государственных услуг обратилось с иском в Специализированный межрайонный экономический суд Алматинской области с исковым требованием признать бездействие исполняющего обязанности начальника отдела дорожной полиции УВД г.Талдыкорган Даулета Молдаханова в непринятии им мер по пресечению правонарушений водителями автомашин с номерной серией ВВ, ездящих с непристегнутым ремнем безопасности, тем самым создавая условия для разжигания социальной розни между одними водителями и другими (т.е. кто-то «белые» - для них закон не писан, а кто-то…)» - </w:t>
      </w:r>
      <w:r>
        <w:rPr/>
        <w:t>не соответствуют действительности,</w:t>
      </w:r>
      <w:r>
        <w:rPr>
          <w:i/>
        </w:rPr>
        <w:t xml:space="preserve"> </w:t>
      </w:r>
      <w:r>
        <w:rPr/>
        <w:t>порочат его честь, достоинство и деловую репутацию, нанесли ему моральный вред. Ответчики предъявленные требования не признают.</w:t>
      </w:r>
    </w:p>
    <w:p>
      <w:pPr>
        <w:pStyle w:val="Normal"/>
        <w:ind w:firstLine="540"/>
        <w:rPr/>
      </w:pPr>
      <w:r>
        <w:rPr/>
        <w:t>Данное дело рассматривается в суде первой инстанции под председательством судьи Бибигуль Абдрахмановой. В настоящее время назначена психолого-филологическая экспертиза, которая будет проводиться в центре судебных экспертиз г.Алмат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  <w:t>3) В Талдыкорганский городской суд обратился гр.Медведев Ю.О. с требованием взыскать с ТОО «Фирмы «Саттилик», собственника газеты «Вечерний Талдыкорган», в качестве компенсации морального вреда 15 000 000 тенге.</w:t>
      </w:r>
    </w:p>
    <w:p>
      <w:pPr>
        <w:pStyle w:val="TextBody"/>
        <w:ind w:firstLine="6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ец считает, что опубликованная в № 33 газеты «Вечерний Талдыкорган» от 02 августа 2010 года </w:t>
      </w:r>
      <w:r>
        <w:rPr>
          <w:b/>
          <w:sz w:val="24"/>
          <w:szCs w:val="24"/>
        </w:rPr>
        <w:t>телеграмма</w:t>
      </w:r>
      <w:r>
        <w:rPr>
          <w:sz w:val="24"/>
          <w:szCs w:val="24"/>
        </w:rPr>
        <w:t xml:space="preserve"> жителей дачного общества «Красный камень» Даутова С.А. и других, адресованная Президенту РК Назарбаеву Н.А., а также другим руководителям государственных и силовых структур с содержанием: </w:t>
      </w:r>
      <w:r>
        <w:rPr>
          <w:i/>
          <w:sz w:val="24"/>
          <w:szCs w:val="24"/>
        </w:rPr>
        <w:t xml:space="preserve">«… правление дачного общества Винтовкин, старший по трансформатору Медведев занимаются продажей света без лицензии, без патента, без регистрации в государственных органах»  - </w:t>
      </w:r>
      <w:r>
        <w:rPr>
          <w:sz w:val="24"/>
          <w:szCs w:val="24"/>
        </w:rPr>
        <w:t>содержи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я и обвинение его в уголовном преступлении – занятии незаконной предпринимательской деятельностью, за которую предусмотрена ответственность по ст.190 УК РК. По словам Медведева Ю.О., данная публикация причинила ему нравственные страдания, которые он оценивает в 15 000 000 тенге. Газета исковые требования не признает, представила суду свои возражения. </w:t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Дело находится на стадии предварительной подготовки к судебному разбирательству. </w:t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/>
      </w:pPr>
      <w:r>
        <w:rPr/>
        <w:t xml:space="preserve">4) Трое жителей города Талдыкорган Ж.Молгождарова, Н.Шабалина, И.Лопацкий обратились с заявлениями в суд об оспаривании бездействия ГУ «ОЖКХ, ПТ и АД г.Талдыкорган» за то, что те не публикуют списки стоящих на учете и получивших жилье из государственного жилищного фонда. Жители города хотят следить за тем, как продвигается их очередь, для этого они требовали у суда, чтобы списки стоящих и получивших жилье публиковались в прессе. Заявление Жбек Молгождаровой и Надежды Шабалиной рассматривалось судьей Талдыкорганского городского суда Асланом Нурбосыновым, заявление Игоря Лопацкого рассматривала судья Бибигуль Абдрахманова. Несмотря на очевидность и гласность в вопросе предоставления жилища, предусмотренную Законом «О жилищных отношениях», Талдыкорганский городской суд принимает решение об отказе в удовлетворении требований заявителей. Однако Апелляционная инстанция Алматинского областного суда изменила оба решения и обязала ГУ «ОЖКХ, ПТ и АД г.Талдыкорган» публиковать списки тех, кто получил жилье. Кассационная судебная коллегия посчитала, что суд апелляционной инстанции принял правильное решение, и оставила кассационную жалобу государственного органа без удовлетворения, признав бездействие ЖКХ, выразившееся в отсутствии публикаций в СМИ списков тех, кто получил жилье – незаконным, обязала публиковать такие списки. </w:t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09:00Z</dcterms:created>
  <dc:creator>Katya</dc:creator>
  <dc:description/>
  <dc:language>en-US</dc:language>
  <cp:lastModifiedBy>Марина Будиянская</cp:lastModifiedBy>
  <dcterms:modified xsi:type="dcterms:W3CDTF">2012-04-17T11:09:00Z</dcterms:modified>
  <cp:revision>2</cp:revision>
  <dc:subject/>
  <dc:title>Суды газеты «Вечерний Талдыкорган»</dc:title>
</cp:coreProperties>
</file>